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36"/>
          <w:szCs w:val="36"/>
        </w:rPr>
        <w:t>Вопросы для экзамена по педиатрии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для факультета медицинской профилак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органов дыхания у детей. Роль в развитии заболеваний дыха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органов пищеварения у детей. Роль в развитии заболеваний Ж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работы детской больницы. Противоэпидемический 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ешанное и искусственное вскармливание. Показания к переводу. Заменители женского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кожи, лимфатических узлов, мышц,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нервной системы и органов чувств. Развитие психических и статических функций у детей 1-го год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органов кроветворения у детей. Роль железа и микроэлементов в кроветво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органов кровообращения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органов мочевыделения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атомо-физиологические особенности эндокринн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емии у детей раннего возраста. Причины. Клиника. Принципы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емии у детей. Классификация. Профилактика дефицитных ане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Аномалии конституции. Особенности клинических проявлений. Роль в развитии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Бронхиальная астма у детей. Заболеваемость. Этиология. Патогенез. Роль наследственности в развитии заболевания. Принципы лечения и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Бронхиальная астма. Классификация. Клинические проявления. Лечение в периоде обос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ПС синего вида. Тетрада Фалло. Одышечно-цианотические приступы. Клиника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рожденные пороки сердца. Причины. Классификация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рожденные пороки сердца. Этиология. Классификация. Распространенность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рожденные пороки сердца: дефект межжелудочковой перегородки, методы диагностики. Клин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рожденные пороки сердца: дефект межпредсердной перегородки. Клиника.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рожденные пороки сердца: открытый артериальный проток. Клиническая картин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скармливание здорового ребенка 1-го года жизни. Значение естественного вскарм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Вскармливание ребенка 1-го года жизни. Пути сохранения лак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астриты. Этиология. Классификация. Клиническая картина. Диетотерапия. Профилак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еморрагический васкулит: этиология, патогенез, клинические   проявления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ипервитаминоз Д. Этиология. Патогенез. Клинические проявления. Принципы лечения.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иповитаминозы у детей. Клинические проявления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ипогликемические состояния при сахарном диабете. Клинические проявления.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ипотрофии у детей раннего возраста. Клинические проявления. Критерии степени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ипотрофия. Клинические проявления. Диет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Гломерулонефриты у детей. Этиология. Классификация. Методы диагностики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 xml:space="preserve">Диабетический кетоацидоз. Причины. Диагностика. Принципы неотложной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 xml:space="preserve">Диагностика заболеваний мочевой системы. Роль инструментальных методов диагностики (УЗИ почек, в/в урография, цистоскопия, цистография) в оценке тяжести пор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Диетотерапия при сахарном диабете. Медленно развивающиеся осложнения сахарного диаб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Железодефицитная анемия. Причины. Патогенез. Клинические проявле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Значение рахита в патологии детей раннего возраста. Анте- и постнатальная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История отечественной педиа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История педиатрии. Организация материнства и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Классификация хронических расстройств питания. Критерии диагностики. Влияние на течение других заболеваний у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Клинические проявления бронхиальной астмы. Диагностика. Понятие пикфлоуметрии, критерии оценки. Принципы лечения в периодах обострения и ре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Клинические проявления ревматизма у детей. Диагностические критерии ревматизма. Лабораторные и инструментальные методы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Критерии оценки нервно-психического развития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Наблюдение за детьми с аномалиями конституции. Особенности питания детей с экссудативно-катаральным диате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Недостаточность кровообращения при врожденных пороках сердца. Классификац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Недостаточность кровообращения у детей с ВПС. Классификац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Нервно-психическое развитие.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бмен витамина Д. Причины развития гиповитаминоза Д. Значение рахита в патологии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бмен железа и микроэлементов у детей. Значение в развитии ан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рганизация питания детей в детски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рганизация работы детской больницы. Принципы госпитализации и размещения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обенности питания детей с железодефицитной анем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/>
      </w:pPr>
      <w:r>
        <w:rPr>
          <w:sz w:val="28"/>
        </w:rPr>
        <w:t>Особенности питания детей с сахарным диабетом. Осложнения сахарного диабета и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ая крапивница у детей. Причины. Клинические проявления. Понятия о гипоаллергенной диете. Профилактика аллерг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ая пневмония. Классификация. Основные клинические проявления. Показания для госпитализации.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ая пневмония. Этиология. Клинические проявления. Факторы, способствующие рецидивированию и хронизации заболеваний лег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е аллергические заболевания у детей. Крапивница и отек Квинке. Причины развития. Клиника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е бронхиты. Этиология. Классификация. Клинические проявле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е лейкозы у детей, эпидемиология, этиология, клинические проявления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е пневмонии. Заболеваемость, факторы, предрасполагающие к заболеванию. Классификация, клиниче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е пневмонии. Этиология у детей раннего возраста. Патогенез. Классификация. Диагностика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й гломерулонефрит с нефротическим синдромом. Клиника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й гломерулонефрит. Этиология. Клиника. Лечение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стрый гломерулонефрит. Этиология. Патогенез. Клинические проявле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ценка физического развития.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Оценка физического развития.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ериоды детского возраста и возрастная пат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иелонефрит. Методы диагностики. Профилактика инфекций мочев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иелонефриты у детей. Этиология. Патогенез. Классификация. Клинические проявле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илороспазм, пилоростеноз. Особенности клинических проявлений. Диагностика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онятие о дистрофии. Формы дистрофии, этиологические факторы. Патология беременности и родов. Влияние дистрофий на течение друг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еимущества грудного вскарм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икорм, сроки введения, коррекция сроков введения в зависимости от вида вскарм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инципы лечения и профилактики ревматизма. Этапность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инципы питания детей старше 1-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инципы питания и медикаментозной терапии заболеваний ЖКТ у детей. Санаторно-курортное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офилактика дефицитных анемий у детей. Группы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офилактика заболеваний желудочно-кишечного тракт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офилактика рахита (анте- и постнат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рофилактика ревматизма у детей. Роль врача в профилактике ре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Пути сохранения лактации. Понятие гипогалактии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аспространенность заболеваний ЖКТ у детей. Хронический гастродуоденит. Этиология. Классификация. Клинические проявления. Диетотерапия при заболеваниях желудка и двенадцатиперстной ки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ахит. Этиология. Патогенез. Классификация. Клинические проявле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евматизм. Роль – гемолитического стрептококка в развитии заболева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евматизм. Этиология. Клинические проявления. Критерии диагностики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евматизм. Этиология. Патогенез. Клиническая картина. Диспансерное наблю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аллергии и наследственности в развитии бронхиальной астмы. Профилактика аллерг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анатомо-физиологических особенностей ЖКТ у детей раннего возраста в течении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витаминов в развитии ребенка. Суточная потребность в витаминах. Профилактика гиповитами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врача в предупреждении ревматизма. Этапность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врача в профилактике аллергических заболеваний у детей. Понятие о гипоаллергенной ди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врача медико-профилактического дела в оздоровлении детского населения, предупреждении заболеваемости и снижении младенческой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врача-гигиениста-эпидемиолога в оздоровлении детского населения, в предупреждении заболеваемости и снижении детской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дефицита железа в питании ребенка второго полугодия жизни. Роль врача в предупреждении железодефицитной ан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естественного вскармливания в профилактике заболеваний у детей 1-го год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естественного вскармливания в развитии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оздоровительных детских учреждений в профилактике  обострений заболеваемости дыхательн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Роль основных методов диагностики заболеваний ЖКТ (УЗИ, ФГДС, рентгенография, копрограмма, зонд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Сахарный диабет у детей. Классификация. Клинические проявления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360" w:leader="none"/>
        </w:tabs>
        <w:ind w:left="615" w:right="-82" w:hanging="465"/>
        <w:jc w:val="both"/>
        <w:rPr>
          <w:sz w:val="28"/>
        </w:rPr>
      </w:pPr>
      <w:r>
        <w:rPr>
          <w:sz w:val="28"/>
        </w:rPr>
        <w:t>Сахарный диабет. Лабораторные методы диагностики. Принципы лечения. Инсулинотерапия. Контроль и самоконтроль в процессе лечения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Специфическая и неспецифическая профилактика рахита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Становление иммунитета. Роль активной иммунизации в предупреждении инфекционной заболеваемости и снижении смертности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Типы аллергических реакций. Их роль в развитии заболевания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Физическое развитие у детей. Критерии оценки физического развития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Фитотерапия при заболеваниях почек и мочевыводящих путей у детей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Хроническая пневмония: этиология, патогенез, классификация, клинические проявления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Хроническая почечная недостаточность у детей. Клинические проявления. Принципы диетотерапии и лечения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Хронический гломерулонефрит. Факторы, способствующие хронизации. Диагностика. Принципы лечения и профилактики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Экссудативно-катаральный диатез. Причины. Клиника. Роль в формировании аллергических болезней. Особенности питания детей с ЭКД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Этиология развития хронических расстройств питания у детей. Принципы лечения гипотрофии. Роль социальных факторов и вскармливания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Язвенная болезнь двенадцатиперстной кишки. Этиопатогенез. Клиника. Лечение. Профилактика.</w:t>
      </w:r>
    </w:p>
    <w:p>
      <w:pPr>
        <w:pStyle w:val="Normal"/>
        <w:numPr>
          <w:ilvl w:val="0"/>
          <w:numId w:val="2"/>
        </w:numPr>
        <w:ind w:left="615" w:right="-82" w:hanging="465"/>
        <w:jc w:val="both"/>
        <w:rPr>
          <w:sz w:val="28"/>
        </w:rPr>
      </w:pPr>
      <w:r>
        <w:rPr>
          <w:sz w:val="28"/>
        </w:rPr>
        <w:t>Язвенная болезнь желудка и двенадцатиперстной кишки. Этиология. Патогенез. Клиника. Ослож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37:00Z</dcterms:created>
  <dc:creator>ROOT</dc:creator>
  <dc:description/>
  <cp:keywords/>
  <dc:language>en-US</dc:language>
  <cp:lastModifiedBy>Лебедев</cp:lastModifiedBy>
  <dcterms:modified xsi:type="dcterms:W3CDTF">2015-02-24T05:27:00Z</dcterms:modified>
  <cp:revision>3</cp:revision>
  <dc:subject/>
  <dc:title/>
</cp:coreProperties>
</file>